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: The withdrawal of the tender offer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7/2015, Song Da 9 Construction and Investment Joint Stock Company announced the withdrawal of the tender offer proposal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number of shares registered to sell was not equal to the required number of shares so the tender offer proposal was withdraw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e Securities Commission of Vietnam approved the withdrawal according to Document no. 4355/UBCK-QLPH dated 10/07/2015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3:00Z</dcterms:created>
  <dc:creator>SON HAI</dc:creator>
  <dc:description/>
  <cp:keywords/>
  <dc:language>en-US</dc:language>
  <cp:lastModifiedBy>SON HAI</cp:lastModifiedBy>
  <dcterms:modified xsi:type="dcterms:W3CDTF">2015-07-14T08:00:00Z</dcterms:modified>
  <cp:revision>2</cp:revision>
  <dc:subject/>
  <dc:title/>
</cp:coreProperties>
</file>